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739 /QĐ-BTP  ngày 17  tháng 10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57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360"/>
        <w:gridCol w:w="2100"/>
        <w:gridCol w:w="182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" w:leader="none"/>
              </w:tabs>
              <w:snapToGrid w:val="false"/>
              <w:spacing w:lineRule="atLeast" w:line="30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Quảng Nin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oàn Trường Đ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8/19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5, khu 6A, phường Cẩm Trung, thành phố Cẩm Phả, tỉnh Quảng Ni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 xml:space="preserve">Đạt kết quả kiểm tra </w:t>
            </w:r>
          </w:p>
        </w:tc>
        <w:tc>
          <w:tcPr>
            <w:tcW w:w="18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" w:leader="none"/>
              </w:tabs>
              <w:snapToGrid w:val="false"/>
              <w:spacing w:lineRule="atLeast" w:line="30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guyễn Đức Phú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19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ã Hoa Động, huyện Thủy Nguyên, thành phố Hải Phò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Bắc Ninh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ùi Văn Trườ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5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3/197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ổ 57, cụm 9, phường Phú Thượng, quận Tây Hồ, thành phố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Hải Phòng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guyễn Quốc Hù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5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4/196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ố 114 Hạ Lý, phường Hạ Lý, quận Hồng Bàng, thành phố Hải Phòng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inh Danh Vượ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6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1/1978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ố 23/12, đường Chợ Con, phường Trại Cau, quận Lê Chân, thành phố Hải Phòng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t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Hoàng Mạnh Hù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6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/3/197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số 8/18/89 Tôn Đức Thắng, Trần Nguyên Hãn, quận Lê Chân, thành phố Hải Phòng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t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Đỗ Văn Hạ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6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/01/1978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Xóm 5, xã Thủy Triều, huyện Thủy Nguyên, thành phố Hải Phòng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t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Hồng Nâ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6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6/195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tổ 15, phường Trần Thành Ngọ, quận Kiến An, thành phố Hải Phòng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t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Hạ Lo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6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/12/198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số 6/41, phố Nguyên Hồng, phường Lam Sơn, quận Lê Chân, thành phố Hải Phòng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t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Phạm Hồng Điệp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6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6/11/196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số 89, Phan Bội Châu, quận Hồng Bàng, thành phố Hải Phòng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t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ùi Thị Kim Ch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6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/5/197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số 32, Chu Văn An, phường Lê Lợi, quận Ngô Quyền, thành phố Hải Phòng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ỗ Đại Dươ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6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/5/198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số 40/27 Lê Lợi, phường Máy Tơ, quận Ngô Quyền, thành phố Hải Phòng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t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Nguyễn Xuên Tứ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6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/01/195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số 2/46, Thượng Lý, quận Hồng Bàng, thành phố Hải Phòng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Hà Tĩnh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ê Thanh Tuấ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6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/198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óm 13A, Nghi Kim, thành phố Vinh, tỉnh Nghệ An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Thừa Thiên Huế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uyễn Hữu Ch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7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197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ố 142 Đặng Thái Thân, thành phố Huế, tỉnh Thừa Thiên Huế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Võ Văn Hiệp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7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/9/197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tổ 2, phường Phú Bài, thị xã Hương Thủy, tỉnh Thừa Thiên Huế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ến Tre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Trần Thị C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7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10/196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39/2, Phan Đình Phùng, phường 4, thành phố Bến Tre, tỉnh Bến Tre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ình Dương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Nguyễn Quốc Dũ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7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/01/1959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301/13A, Lê Văn Sỹ, phường 13, quận 3, thành phố Hồ Chí Min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à Vinh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Hùng Hu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7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/198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hạnh Hiệp, xã Hòa Thạnh, huyện Tam Bình, tỉnh Vĩnh Long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Hà Nội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oàng Thu Lê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11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9/197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6,D5, ngõ 10 Ngô Quyền, phường Quang Trung, quận Hà Đông, thành phố Hà Nội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ghiêm Thanh Tù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7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/197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ốm 17, xã Cổ Nhuế, huyện Từ Liêm, thành phố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rường Sơ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19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/197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òng 13, nhà N4-T28, Phương Mai, quận Đống Đa, thành phố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Hải Vũ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7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/02/197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hà 03, tổ 46, Thủ Lệ, phường Ngọc Khánh, quận Ba Đình, thành phố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Bích Hả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7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/02/1978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hà 25, ngách 211/85 tổ 44B, phố Khương Trung, quận Thanh Xuân, thành phố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ù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8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/9/198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ồng Văn, huyện Thanh Chương, tỉnh Nghệ An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ất Văn Tru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8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/5/198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óm Trại, thôn Thuần Mỹ, xã Trạch Mỹ Lộc, huyện Phúc Thọ, thành phố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hư Nguyệ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8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/01/1979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-A24, khu tập thể Nghĩa Tân, phường Nghĩa Tân, quận Cầu Giấy,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ươ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8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/01/198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Thanh Sơn, huyện Thanh Sơn, tỉnh Phú Th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ọc H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/12/197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63 Thịnh Hào 3, phường Hàng Bột, quận Đống Đa, thành phố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ần Thị Ngọc Bíc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8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/01/1978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Yên Viên, huyện Gia Lâm, thành phố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iện Hiệp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8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/9/198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10-12, xã Minh Khôi, huyện Nông Cống, tỉnh Thanh Hó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uy Nhuậ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8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/194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ổ 35, cụm 5, phường Liễu Giai, quận Ba Đình, thành phố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Khắc Ha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8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/02/198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ã Hồng Tiến, huyện Khoái Châu, tỉnh Hưng Yên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Điệ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8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10/198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óm 11, xã Giao Yến, huyện Giao Thủy, tỉnh Nam Địn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Thị Thả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9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/10/198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ập thể Đại học Mỏ địa chất, xã Cổ Nhuế, huyện Từ Liêm, thành phố Hà Nội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ơng Gia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9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/10/198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hà 129, tổ 4, khu Đồng Giao 1, thị trấn Phong Châu, huyện Phù Ninh, tỉnh Phú Thọ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ồng A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9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6/1978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9/192 Lê Trọng Tấn, quận Hoàng Mai, Hà Nội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hật Thă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09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/3/1979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06 - N01, Khu nhà ở để bán, xã Mỹ Đình, huyện Từ Liêm, thành phố Hà Nội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Văn Vượ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9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/9/198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Đông, thành phố Thái Bình, tỉnh Thái Bình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Lộ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9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/9/198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óm 8, xã Đông Hoàng, huyện Đông Hưng, tỉnh Thái Bình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ra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9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/12/195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62/11 Trần Bình Trọng, phường Lương Khánh Thiện, quận Ngô Quyền, thành phố Hải Phòng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 Văn Tú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09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/12/198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hà 51A1 ngõ 123, Xuân Thủy, tổ 42, phường Dịch Vọng Hậu, quận Cầu Giấy, Hà Nội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Kiê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/7/198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ập thể Cục dữ trữ Lương Thực, phường Cống Vị, quận Ba Đình, thành phố Hà Nội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ng Thủy Nguyên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10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/8/198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ố 10 ngõ 181 Tôn Đức Thắng, phường Hàng Bột, quận Đống Đa, thành phố Hà Nội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Nguyệ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10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/12/1979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ố nhà 144, tổ 19, phường Nghĩa Đô, quận Cầu Giấy, thành phố Hà Nội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uyền M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0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/8/198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 nghách 2/255 Nguyễn Văn Cừ, tổ 17, phường Bồ Đề, quận Long Biên,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Thu V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0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/11/198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ồng Phong, huyện Ninh Giang, tỉnh Hải Dương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uyết Ma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0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/10/198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4, ngách 96/38, Thượng Thanh, quận Long Biên,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uy Hoà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0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/12/197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107, nhà D5, tập thể Giảng Võ, phường Giảng Võ, quận Ba Đình,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ú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10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/6/197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315-B3 Thanh Xuân Bắc,Thanh Xuân, Hà Nội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Hồng Quả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0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/12/1978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Nội Lễ, xã An Viên, huyện Tiên Lữ, tỉnh Hưng Yên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am Sơ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0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/5/197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Thanh Xuân Trung, quận Thanh Xuân, thành phố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ịnh Thế Phương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/02/197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1707- CT4B, đô thị Xa La, phường Phúc La, quận Hà Đông, thành phố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Mi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1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/12/196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hà 07/3 Minh Khai, phường Minh Khai, quận Hồng Bàng, thành phố Hải Phòng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Hùng Thị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/3/198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4, xã Thạch Long, huyện Thạch Thành, tỉnh Thanh Hó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Liê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1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/01/196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06-B4 tập thể Giảng Võ, phường Giảng Võ, quận Ba Đình,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H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1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/01/198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302 CT4B X2, Bắc Linh Đàm mở rộng, phường Hoàng Liệt, quận Hoàng Mai,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Đức Sự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1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/01/196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502A, C5 tập thể Thanh Xuân Bắc,Thanh Xuân,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Văn Khả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/6/198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Hùng Thắng, xã Minh Tân, huyện Nam Sách, tỉnh Hải Dương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Đồ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1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/7/198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8, xã Hồng Hà, huyện Đan Phượng, thành phố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Quang Dũ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1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7/197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/670/63 Ngô Gia Tự, phường Đức Giang, quận Long Biên,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 Ngọc V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2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/5/198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28, cụm 4, Nhật Tân, Tây Hồ,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Hồ Chí Minh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Bảo A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2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3/198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98 Nguyễn Trọng Tuyển, Phường 15, Quận Phú Nhuận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ô Thế A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2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/7/198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72K đường Kênh Xáng, Bạc Liêu, Khóm 6, Phường 6, thành phố Cà Mau- Tỉnh Cà Mau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ạ Quang A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2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/6/197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1/13 Phan Chu Trinh, Phường Tân Thành, Quận Tân Phú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Thị Á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2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/11/198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48/17 Hoàng Hoa Thám, Phường 5, Quận Bình Thạnh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ơng Hoài Bửu Á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2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/5/198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ã Tịnh Thiện, huyện Sơn Tịnh- Tỉnh Quảng Ngã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Văn Bu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2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/06/198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ã Quảng Ngạn, Huyện Quảng Điền, tỉnh Thừa Thiên Huế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Thị Bích Ch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2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/10/198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1, Phú Điền, Huyện Tân Phú- Tỉnh Đồng Na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Mỹ Duyê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2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9/197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51 Ngô Gia Tự, phường 3, quận 10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ũ Đức Dũ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2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10/197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12/831c Nguyễn Kiệm, P.3, Q.Gò Vấp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Xuân Dũ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3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/09/195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6 Bà Hom, Phường 13, Quận 6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Lê Thịnh Đứ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3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/7/198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57/1E Hậu Lân, Bà Điểm, Hốc Môn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Văn Đứ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3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/6/1979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ước Mỹ 3, Nam Phước, Duy Xuyên- Tỉnh Quảng Nam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Kiều Gia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3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6/1968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23 Cư xá Vĩnh Hội, Phường 5, Quận 4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Thuỵ Trường Gia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3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5/05/198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19 Nguyễn Trãi, Phường 2, Quận 5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 Thị Ngân H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3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/5/1978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92 Đường số 9, P.Tân Phú, Q.7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ặng Thái H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3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3/09/197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Ã Nam Hồng, huyện Nam Trực, Tỉnh Nam Địn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u H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3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/3/196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28 Nguyễn Thị Định, Phường Bình Trưng Tây, Quận 2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ô Viết Hả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3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/9/197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96 Trần Mai Ninh, Phường 12, Quận Tân Bình-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ũ Tuấn Hả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3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/11/197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ân An- Lagi- Bình Thuận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Thị Hồng Ho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/06/196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74 Nguyễn Duy, Phường 15, Quận 8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àng Thị Thanh Ho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4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/9/198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Suối Tre, xã Suối Tre, Thị xã Long Khánh- Tỉnh Đồng Na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õ Thái Ho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4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/8/198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Xáng Mới, THị trấn Rạch Gòi, Huyện Châu Thành A- Tỉnh Hậu Giang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Huy Hoà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4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6/2/198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80/58/43 Đường số 12, Khu Phố 18, Phường Bình Hưng Hoà, Quận Bình Tân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Kim Hồ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4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/6/197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44 Nguyễn Thượng Hiền, Phường 5, Quận 3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Ngọc Hu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4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12/197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 46, phường Vĩnh Trung, quận Thanh Khê, TP.Đà Nẵng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an Mạnh Hù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4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01/196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405/28 Xô Viết Nghệ Tĩnh, Phường 24, Quận Bình Thạnh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Ngọc Hư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4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/8/1978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àng Hoa Thám, Khu phố 10, phường Phước Hội, Thị xã Lagi, Tỉnh Bình Thuận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àng Duy Kha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4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4/7/198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32/16 Đoàn Văn Bơ, Phường 10, Quận 4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Quốc Khá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4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/6/198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E1/2 Tổ 5, Ấp Chòm Dừa, Xã Đồng Khởi, Huyện Châu Thành- Tỉnh Tây Nin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Văn Tự Lập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5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/6/1969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3 Lê Niệm, Phường Phú Thạnh, Quận Tân Ph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õ Thị Thuý Loa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5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6/10/197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2/A2 Hiệp Hoà, Biên Hoà- Tỉnh Đồng Nam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Kim Loa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5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5/8/198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3/2 Điện Biên Phủ, Phường Vĩnh Hoà, TP.Nha Trang- Tỉnh Khánh Hoà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ào Tiến Lo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5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6/1/197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69/11/23 Nguyễn Trãi, Phường Nguyễn Cư Trinh, Quận 1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Văn Lự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5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/8/196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6 Thạnh Mỹ Lợi, Phường Thạnh Mỹ Lợi, Quận 2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Khánh L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5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9/11/1978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i Trạch, Bố Trạch- Quảng Bìn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u Thị Hương Lý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5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6/06/197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0/54 Cô Bắc, P.1, Q.Phú Nhuận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ai Thị Kiều M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5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/1/198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óm 11, Thôn Kỳ Sơn, xã Phước Sơn- Tỉnh Bình Địn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oàn Trọng Nghĩ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5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/11/1979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ã Tân Hưng, Huyện Hớn Quản- Tỉnh Bình Phước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Thị Chiêu Oa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5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/4/198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ã Tịnh Sơn, Huyện Sơn Tịnh- Tỉnh Quảng Ngã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ịnh Minh Pho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6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/2/198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óm 5, thôn Lâm Hạ, Xã Đức Phong, huyện Mộ Đức- Tỉnh Quảng Ngã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guyễn Duy Phước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6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1/4/198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5 Nguyễn Thị Minh Khai, P.1, thành phố Vĩnh Long- Tỉnh Vĩnh Long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Ngọc Quí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6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/8/196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Bình Hoà, Xã Bình Thạnh, Huyện Cao Lãnh- Tỉnh Đồng Tháp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Bảo Quố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6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7/197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43/21 Đường số 35, Khu phố 7, Phường Hiệp Bình Chánh, quận Thủ Đức 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ương Nữ Cẩm Tâm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6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/2/198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5/53 Trần Đình Xu, Phường Cầu Kho, Quận 1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Văn Thà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6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/4/197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2, Sông Nhạn, Cẩm Mỹ- Đồng Na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uỳnh Phương Thả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6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/9/196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1CT Tam Đảo, Cư xá Bắc Hải, Phường 15, Quận 10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Thị Thắm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6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/5/198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óm 15, xã Diễn Trường, huyện Diễn Châu- Tỉnh Nghệ An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Thị Th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6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/11/197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75/31 Cô Giang, Phường Cô Giang, Quận 1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Quý Nhã Th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6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/2/198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b Nguyễn Quang Bích, P.Tây Lộc- Thành phố Huế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an Thị Xuân Thiê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7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/11/197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81A//2 Âu Dương Lân, Phường 2, Quận 8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ô Thị Thu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7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1/10/198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57/50/20 Bình Thành, Phường Bình Hưng Hoà, Quận Bình Tân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Thị Thanh Thu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7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/12/198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/5 Trần Nhật Duật, phường Vị Xuyên, Thành phố Nam Định- Tỉnh Nam Địn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ùi Thanh Thứ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7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/3/198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2/13A Bùi Đình Tuý, Phường 12, Quận Bình Thạn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Quốc Tuấ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7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/12/1979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1 Đường 44, Phường 10, Quận 6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Văn Tuấ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7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4/3/198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6 Nguyễn Trường Tộ, Phường 2, Quận 4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an Thanh Tù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7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6/196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4 Lầu 2 Học Lạc, Phường 14, Quận 5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Xuân Tú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7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2/1/1958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9, đường số 5, KP 3, P.Bình Thuận, Q.7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Lê Đăng Trường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7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/5/197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441/8 Nguyễn Đình Chiểu, Phường 5, Quận 5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an Thị V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7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/9/198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am Quan Bắc, Hoài Nhơn, Bình Địn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Bùi Lê V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8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/10/198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730/96 Lạc Long Quân, Phường 9, Quận Tân Bình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ỗ Thị Thanh V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8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/8/198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6/35 Phan Huy Ích, Phường, 12, Quận Gò Vấp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Quang Vi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8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/8/198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ín Nghĩa, Xuân Thiện, Thống Nhất- Tỉnh Đồng Na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an Đức Vươ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8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/10/197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53 Đường CN, Phường Sơn Kỳ, Quận Tân Phú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Minh Xu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8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5/2/1979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45/22 Trần Huy Liệu, Phường 12, Quận Phú Nhuận- thành phố Hồ Chí Minh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iên Giang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Vũ Diệu Hả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8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/8/1958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50, đường Đống Đa, phường Vĩnh Lạc, tỉnh Kiên Giang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Duy Du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8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/8/195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59, Trần Bình Trọng, phường 8, thành phố Vũng Tàu, tỉnh Bà Rịa – Vũng Tàu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Kiểm sát viê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ần Đăng Đị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8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/8/195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43/89, ngõ 438, phường Thịnh Quang, quận Đống Đa, thành phố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thẩm phá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 Thị Kim Tho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8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/7/195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ố 141/6 đường Quân Sự, phường 11, quận 11, thành phố Hồ Chí Min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ã là Thẩm phán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ừ Thị Ngọc Thuậ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8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5/7/195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ố 207/1B, khu phố Thạch Hòa, phường An Thạnh, thị xã Thuận An, tỉnh Bình Dương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ã là Thẩm phá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nh Thị H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07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/5/195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ường Hợp Giang, thị xã Cao Bằng, tỉnh Cao Bằng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ã là Thẩm phán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Đức Thị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8/195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ố 423 Lý Thường Kiệt, phường Bắc Lý, thành phố Đồng Hới, tiỉnhQuảng Bìn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Kiểm sát viê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Phong T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20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9/1948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504 A Liên Cơ, phường Láng Hạ, quận Đống Đa, thành phố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Chuyên viên cao cấp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Văn Tiế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20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6/195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304/B8, thành Công 2, quận Đống Đa, thành phố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Thẩm phá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Phương Loa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20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2/4/195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31, Phan Đình Phùng, Phường 2, thành phố Bảo Lộc, tỉnh Lâm Đồng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Thẩm phá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ông Kê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20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/195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44 đường Tuệ Tĩnh, phường Hải Đình, thành phố Đồng Hới, tỉnh Quảng Bìn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Kiểm sát viê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an Thị Hải Yế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20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/9/195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số 44, đường Tuệ Tĩnh, phường Hải Đình, thành phố Đồng Hới, tỉnh Quảng Bìn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Kiểm sát viê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ơng Thành Di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20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/11/195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20/9, khu phố 6, phường Tam Hiệp, thành phố Biên Hòa, tỉnh Đồng Na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thẩm phá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hị Liễu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20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/4/195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A1/14, ấp 1, xã Tân Quý Tây, huyện Bình Chánh, thành phố Hồ Chí Min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ã là thẩm phán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Thu Hồ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20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10/195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số 181, phòng 222, L4, Đồng Khởi, phường Bến Nghé, quận 1, thành phố Hồ Chí Min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Kiểm sát viê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iế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20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/8/195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 8, phường Trưng Vương, thành phố Thái Nguyên, tỉnh Thái Nguyên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Điều tra viê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iến D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2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9/8/195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 72, phường Hoàng Văn Thụ, quận Hoàng Mai, thành phố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ã là Điều tra viên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ấn Phá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21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/1978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óm3, thôn Trà Thung, xã Mỹ Châu, huyện Phù Mỹ, tỉnh Bình Địn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Thẩm phá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ốc Vă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2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1/196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92/15, đường 30/4, phường Rạch Dừa, thành phố Vũng Tàu, tỉnh Bà Rịa Vũng Tàu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ã là Thẩm phán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Hữu Đạ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21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/4/197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35, tổ 1, Văn Quán, quận Hà Đông, thành phố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n Sỹ Luật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Anh Tú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21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X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/5/196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số 25, phố Hàm Long, phường Hàng Bài, quận Hoàn Kiếm, thành phố Hà Nộ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ã là Điều tra viên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ind w:right="-288" w:hanging="0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5840" w:h="12240"/>
      <w:pgMar w:left="1418" w:right="30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.VnTime" w:hAnsi=".VnTime" w:cs=".VnTime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center"/>
      <w:outlineLvl w:val="2"/>
    </w:pPr>
    <w:rPr>
      <w:rFonts w:ascii=".VnTime" w:hAnsi=".VnTime" w:cs=".VnTime"/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3">
    <w:name w:val="Char Char3"/>
    <w:basedOn w:val="DefaultParagraphFont"/>
    <w:qFormat/>
    <w:rPr>
      <w:rFonts w:ascii=".VnTime" w:hAnsi=".VnTime" w:cs=".VnTime"/>
      <w:b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10:00Z</dcterms:created>
  <dc:creator>User</dc:creator>
  <dc:description/>
  <cp:keywords/>
  <dc:language>en-US</dc:language>
  <cp:lastModifiedBy>User</cp:lastModifiedBy>
  <dcterms:modified xsi:type="dcterms:W3CDTF">2012-10-19T03:11:00Z</dcterms:modified>
  <cp:revision>1</cp:revision>
  <dc:subject/>
  <dc:title>BỘ TƯ PHÁP                                DANH SÁCH NHỮNG CÁ NHÂN ĐƯỢC CẤP CHỨNG CHỈ HÀNH NGHỀ LUẬT SƯ </dc:title>
</cp:coreProperties>
</file>